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计算机与通信工程学院第七届团委、学生会部长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6"/>
        <w:gridCol w:w="21"/>
        <w:gridCol w:w="1410"/>
        <w:gridCol w:w="689"/>
        <w:gridCol w:w="6"/>
        <w:gridCol w:w="1354"/>
        <w:gridCol w:w="409"/>
        <w:gridCol w:w="1751"/>
      </w:tblGrid>
      <w:tr>
        <w:trPr>
          <w:trHeight w:val="58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别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必含）</w:t>
            </w:r>
          </w:p>
        </w:tc>
      </w:tr>
      <w:tr>
        <w:trPr>
          <w:trHeight w:val="52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级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宿    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加权排名比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百分数）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    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兴趣爱好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竞选部门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志愿（部门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二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137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干部经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奖项、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处罚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竞选优势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上，简要，可另附页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备注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表格中须附证件照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（周日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: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前将此表电子版发至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tbjttxhj2017@163.com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14:00Z</dcterms:created>
  <dc:creator>ustbzyn</dc:creator>
  <dc:description/>
  <cp:keywords/>
  <dc:language>en-US</dc:language>
  <cp:lastModifiedBy>杨明明</cp:lastModifiedBy>
  <dcterms:modified xsi:type="dcterms:W3CDTF">2017-06-08T00:18:00Z</dcterms:modified>
  <cp:revision>7</cp:revision>
  <dc:subject/>
  <dc:title>计算机与通信工程学院第二届团委、学生会部长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